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701"/>
        <w:gridCol w:w="1560"/>
        <w:gridCol w:w="1842"/>
        <w:gridCol w:w="1276"/>
        <w:gridCol w:w="2126"/>
      </w:tblGrid>
      <w:tr>
        <w:trPr>
          <w:trHeight w:val="54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ヒラギノ角ゴ Pro W3;Times New Roman"/>
                <w:sz w:val="18"/>
                <w:szCs w:val="18"/>
                <w:lang w:val="es-ES_tradnl" w:eastAsia="es-ES"/>
              </w:rPr>
              <w:t>CONFERENCIA: LA ETAPA INTERMEDIA EN EL PROCEDIMIENTO PENAL ACUSATORI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CALES, FISCALES AUXILIARES, AUXILIAR DEL FISCAL, AGENTES DE LA POLICÍA MINISTERIAL  PERITOS, OFICIALES SECRETARIOS Y AUXILIARES ADMINISTRATIVO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HO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DE JULIO DE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TO DE FORMACIÓN PROFE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ヒラギノ角ゴ Pro W3;Times New Roman"/>
                <w:sz w:val="18"/>
                <w:szCs w:val="18"/>
                <w:lang w:val="es-ES_tradnl" w:eastAsia="es-ES"/>
              </w:rPr>
            </w:pPr>
            <w:r>
              <w:rPr>
                <w:rFonts w:eastAsia="Neo Sans Pro" w:cs="Neo Sans Pro"/>
                <w:sz w:val="18"/>
                <w:szCs w:val="18"/>
              </w:rPr>
              <w:t>CONFERENCIA: EL ABC DE LA TRATA Y ATENCIÓN VICTIM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FISCALES, FISCALES AUXILIARES, AUXILIAR DEL FISCAL, AGENTES DE LA POLICÍA MINISTERIAL Y AUXILIARES ADMINISTRATIVO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eastAsia="Neo Sans Pro" w:cs="Neo Sans Pro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eastAsia="Neo Sans Pro" w:cs="Neo Sans Pro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3 HO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8 DE AGOSTO DE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TO DE FORMACIÓN PROFESIONAL 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ヒラギノ角ゴ Pro W3;Times New Roman"/>
                <w:sz w:val="18"/>
                <w:szCs w:val="18"/>
                <w:lang w:val="es-ES_tradnl" w:eastAsia="es-ES"/>
              </w:rPr>
            </w:pPr>
            <w:r>
              <w:rPr>
                <w:rFonts w:eastAsia="Neo Sans Pro" w:cs="Neo Sans Pro"/>
                <w:sz w:val="18"/>
                <w:szCs w:val="18"/>
              </w:rPr>
              <w:t>CURSO: DERECHOS HUMANOS EN EL SISTEMA JURÌDICO MEXICA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FISCALES, AUXILIARES DE FISCAL, PERITOS, OFICIAL SECRETARIO Y AUXILIARES ADMINISTRATIV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eastAsia="Neo Sans Pro" w:cs="Neo Sans Pro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eastAsia="Neo Sans Pro" w:cs="Neo Sans Pro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5 HO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14 DE AGOSTO DE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TO DE FORMACIÓN PROFESIONAL 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FORMACIÓN INICIAL(EQUIVALENTE) PARA POLICÍA DE INVESTIGA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INICI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IAS DE INVESTIGACIÓ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 HO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DE JULIO AL 2 DE SEPTIEMBRE DE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O DE FORMACIÓN PROFE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TALLER: ANÁLISIS DE RECOMENDACION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FISCALES, AUXILIARES DE FISCAL, PERITOS Y AUXILIARES ADMINISTRATIV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HO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Neo Sans Pro" w:cs="Neo Sans Pro"/>
                <w:sz w:val="18"/>
                <w:szCs w:val="18"/>
              </w:rPr>
            </w:pPr>
            <w:r>
              <w:rPr>
                <w:rFonts w:eastAsia="Neo Sans Pro" w:cs="Neo Sans Pro"/>
                <w:sz w:val="18"/>
                <w:szCs w:val="18"/>
              </w:rPr>
              <w:t>17 DE SEPTIEMBRE DE 2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O DE FORMACIÓN PROFESIONAL EN COORDINACIÓN CON LA COMISIÓN NACIONAL DE DERECH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02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ind w:right="-74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-162560</wp:posOffset>
          </wp:positionV>
          <wp:extent cx="895350" cy="6000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2" r="-656" b="869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stituto de Formación Profesional </w:t>
    </w:r>
  </w:p>
  <w:tbl>
    <w:tblPr>
      <w:tblW w:w="1304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126"/>
      <w:gridCol w:w="1559"/>
      <w:gridCol w:w="1701"/>
      <w:gridCol w:w="1560"/>
      <w:gridCol w:w="1842"/>
      <w:gridCol w:w="1276"/>
      <w:gridCol w:w="2126"/>
    </w:tblGrid>
    <w:tr>
      <w:trPr>
        <w:trHeight w:val="95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NOMBRE 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EL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CURS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IPO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OGRAM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IGIDO 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 DE PERSONAL CAPACITAD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URACIÓN/HORA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FECHA EJECUC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NSTANCIA CAPACITADORA</w:t>
          </w:r>
        </w:p>
      </w:tc>
    </w:tr>
  </w:tbl>
  <w:p>
    <w:pPr>
      <w:pStyle w:val="Header"/>
      <w:spacing w:before="0" w:after="0"/>
      <w:jc w:val="center"/>
      <w:rPr>
        <w:b/>
        <w:b/>
        <w:sz w:val="16"/>
        <w:szCs w:val="16"/>
        <w:lang w:val="es-MX"/>
      </w:rPr>
    </w:pPr>
    <w:r>
      <w:rPr>
        <w:b/>
        <w:sz w:val="16"/>
        <w:szCs w:val="16"/>
        <w:lang w:val="es-MX"/>
      </w:rPr>
    </w:r>
  </w:p>
  <w:p>
    <w:pPr>
      <w:pStyle w:val="Header"/>
      <w:spacing w:before="0" w:after="0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CURSOS JULIO-SEPTIEMBRE 2019</w:t>
    </w:r>
  </w:p>
  <w:p>
    <w:pPr>
      <w:pStyle w:val="Header"/>
      <w:spacing w:before="0" w:after="0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43:00Z</dcterms:created>
  <dc:creator>Instituto de Formación Profesional</dc:creator>
  <dc:description/>
  <cp:keywords/>
  <dc:language>en-US</dc:language>
  <cp:lastModifiedBy>Emmanuel Hernandez Soto</cp:lastModifiedBy>
  <cp:lastPrinted>2019-09-17T09:27:00Z</cp:lastPrinted>
  <dcterms:modified xsi:type="dcterms:W3CDTF">2019-10-01T18:08:00Z</dcterms:modified>
  <cp:revision>132</cp:revision>
  <dc:subject/>
  <dc:title>2014</dc:title>
</cp:coreProperties>
</file>